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sulla proposta della presente delibera sono stati acquisiti i seguenti favorevoli pareri, ai sensi dell’art.49, comma 1, del D.Lgs. n.267/2000:</w:t>
      </w:r>
    </w:p>
    <w:p>
      <w:pPr>
        <w:pStyle w:val="Normal"/>
        <w:jc w:val="both"/>
        <w:rPr/>
      </w:pPr>
      <w:r>
        <w:rPr/>
        <w:t>-di regolarità tecnica del Responsabile del Servizio Amministrativo e Finanziario Rag. G. Cappai;</w:t>
      </w:r>
    </w:p>
    <w:p>
      <w:pPr>
        <w:pStyle w:val="Normal"/>
        <w:jc w:val="both"/>
        <w:rPr/>
      </w:pPr>
      <w:r>
        <w:rPr/>
        <w:t>-di regolarità contabile del Responsabile del Servizio Finanziario Rag. G. Cappai;</w:t>
      </w:r>
    </w:p>
    <w:p>
      <w:pPr>
        <w:pStyle w:val="Normal"/>
        <w:jc w:val="both"/>
        <w:rPr/>
      </w:pPr>
      <w:r>
        <w:rPr/>
        <w:tab/>
        <w:t>RICHIAMATO il Testo Unico delle Autonomie Locali approvato con il D. Lgs. 18.08.2000, n.267 ed in particolare l’art. 48, sulle competenze della Giunta Comunale;</w:t>
      </w:r>
    </w:p>
    <w:p>
      <w:pPr>
        <w:pStyle w:val="Normal"/>
        <w:jc w:val="both"/>
        <w:rPr/>
      </w:pPr>
      <w:r>
        <w:rPr/>
        <w:tab/>
        <w:t>VISTO il D.Lgs. n.504/1992 che istituisce a decorrere dall’anno 1993 l’Imposta Comunale sugli Immobili (I.C.I.);</w:t>
      </w:r>
    </w:p>
    <w:p>
      <w:pPr>
        <w:pStyle w:val="Normal"/>
        <w:jc w:val="both"/>
        <w:rPr/>
      </w:pPr>
      <w:r>
        <w:rPr/>
        <w:tab/>
        <w:t>VISTO il Regolamento per la disciplina dell’Imposta Comunale sugli Immobili, approvato con la deliberazione del Consiglio Comunale n.48 del 22.12.1998;</w:t>
      </w:r>
    </w:p>
    <w:p>
      <w:pPr>
        <w:pStyle w:val="Normal"/>
        <w:jc w:val="both"/>
        <w:rPr/>
      </w:pPr>
      <w:r>
        <w:rPr/>
        <w:tab/>
        <w:t>ATTESO che occorre determinare per l’anno 2004, ai sensi dell’art.6 del citato D.Lgs. n.504/1992, in misura non inferiore al 4 per mille e né superiore al 7 per mille, le aliquote dell’Imposta Comunale sugli Immobili ( I.C.I.), a seconda della varietà e del possesso degli immobili soggetti a tassazione;</w:t>
      </w:r>
    </w:p>
    <w:p>
      <w:pPr>
        <w:pStyle w:val="Normal"/>
        <w:jc w:val="both"/>
        <w:rPr/>
      </w:pPr>
      <w:r>
        <w:rPr/>
        <w:tab/>
        <w:t>FATTO PRESENTE che per quanto riguarda i terreni agricoli il Comune ricade in territorio montano, così come risulta dalla Circolare Ministeriale n.09 del 14.02.1993 e, pertanto, gli stessi sono esenti dall’I.C.I.;</w:t>
      </w:r>
    </w:p>
    <w:p>
      <w:pPr>
        <w:pStyle w:val="Normal"/>
        <w:jc w:val="both"/>
        <w:rPr/>
      </w:pPr>
      <w:r>
        <w:rPr/>
        <w:tab/>
        <w:t>VISTA la propria delibera n.18 del 06.03.2003, relativa alla determinazione delle aliquote I.C.I. per l’anno 2003;</w:t>
      </w:r>
    </w:p>
    <w:p>
      <w:pPr>
        <w:pStyle w:val="Normal"/>
        <w:jc w:val="both"/>
        <w:rPr/>
      </w:pPr>
      <w:r>
        <w:rPr/>
        <w:tab/>
        <w:t>VISTO il Piano Urbanistico Comunale, approvato con la delibera del Consiglio Comunale n.10 del 04.02.1999 e pubblicato nel B.U.R.A.S. n.14 – Parte III – del 16.04.1999;</w:t>
      </w:r>
    </w:p>
    <w:p>
      <w:pPr>
        <w:pStyle w:val="Normal"/>
        <w:jc w:val="both"/>
        <w:rPr/>
      </w:pPr>
      <w:r>
        <w:rPr/>
        <w:tab/>
        <w:t>RITENUTO di poter riconfermare l’aliquota stabilita per l’anno 2003;</w:t>
      </w:r>
    </w:p>
    <w:p>
      <w:pPr>
        <w:pStyle w:val="Normal"/>
        <w:jc w:val="both"/>
        <w:rPr/>
      </w:pPr>
      <w:r>
        <w:rPr/>
        <w:tab/>
        <w:t>CON VOTAZIONE UNANI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- Di determinare per l’anno 2004 le aliquote I.C.I. nelle stesse misure degli anni precedenti e così determin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Descrizione                                         Aliqu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bitazione principale                                        Quattro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bitazione secondaria                                       Quattro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ee fabbricabili                                                Quattro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mmobili per attività commerciali                     Quattro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)- Di stabilire, ai sensi dell’art. 3, comma 55 punto 2, della Legge n.662/96, in € 103,29 la detrazione per le abitazioni principali;</w:t>
      </w:r>
    </w:p>
    <w:p>
      <w:pPr>
        <w:pStyle w:val="Normal"/>
        <w:jc w:val="both"/>
        <w:rPr/>
      </w:pPr>
      <w:r>
        <w:rPr/>
        <w:tab/>
        <w:t>3)- Di definire, ai fini dell’imposta in oggetto, il valore delle aree fabbricabili come indicato nella seguente tabe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e                                                              Descrizione                                                Valore venale</w:t>
      </w:r>
    </w:p>
    <w:p>
      <w:pPr>
        <w:pStyle w:val="Normal"/>
        <w:jc w:val="both"/>
        <w:rPr/>
      </w:pPr>
      <w:r>
        <w:rPr/>
        <w:t>Urbanistiche                                                                                                                          Euro/m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A             Centro storico                                                                                                       15,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B zero     Completamento residenziali totalmente edificata.                                               20,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B uno      Completamento residenziale parzialmente edificata                                            25,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C zero     Espansione residenziale non urbanizzata                                                               7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C con *   Zone di espansione con lottizzazioni già convenzionate                                      25,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e D zero    Zone destinate ad attività industriale, artigianale, commerciali                              7,75</w:t>
      </w:r>
    </w:p>
    <w:p>
      <w:pPr>
        <w:pStyle w:val="Normal"/>
        <w:jc w:val="both"/>
        <w:rPr/>
      </w:pPr>
      <w:r>
        <w:rPr/>
        <w:t>Zone D uno     conservazione, trasformazione, commercializzazione di prodotti</w:t>
      </w:r>
    </w:p>
    <w:p>
      <w:pPr>
        <w:pStyle w:val="Normal"/>
        <w:jc w:val="both"/>
        <w:rPr/>
      </w:pPr>
      <w:r>
        <w:rPr/>
        <w:t>Zone D/E         agricoli e di allevamento  non urbaniz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e D zero     Zone destinate ad attività industriale, artigianale, commerciali                           18,08</w:t>
      </w:r>
    </w:p>
    <w:p>
      <w:pPr>
        <w:pStyle w:val="Normal"/>
        <w:jc w:val="both"/>
        <w:rPr/>
      </w:pPr>
      <w:r>
        <w:rPr/>
        <w:t>Zone D uno      conservazione, trasformazione, commercializzazione di prodotti</w:t>
      </w:r>
    </w:p>
    <w:p>
      <w:pPr>
        <w:pStyle w:val="Normal"/>
        <w:jc w:val="both"/>
        <w:rPr/>
      </w:pPr>
      <w:r>
        <w:rPr/>
        <w:t>Zone D/E          agricoli e di allevamento  con lottizzazioni già convenzion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50:00Z</dcterms:created>
  <dc:creator>Ragioneria1</dc:creator>
  <dc:description/>
  <dc:language>en-US</dc:language>
  <cp:lastModifiedBy>Nicola Lori</cp:lastModifiedBy>
  <cp:lastPrinted>2004-03-11T11:09:00Z</cp:lastPrinted>
  <dcterms:modified xsi:type="dcterms:W3CDTF">2004-10-15T08:50:00Z</dcterms:modified>
  <cp:revision>2</cp:revision>
  <dc:subject/>
  <dc:title>LA GIUNTA COMUNALE</dc:title>
</cp:coreProperties>
</file>