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LA GIUNTA COMUNA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sta la deliberazione C.C. n.11 del 25/02/93 che fissava l’aliquota unica nella misura del 4 per mille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ista le deliberazioni della  Giunta Comunale n. 32 del 28/02/2001 e  n.15 del 31/01/2002 relative all’adeguamento delle aliquote ICI rispettivamente  per l’anno d’imposta 2001 e  2002 per le aree fabbricabili e gli altri fabbricati, lasciando invariata l’aliquota relativa all’abitazione principale ;</w:t>
      </w:r>
    </w:p>
    <w:p>
      <w:pPr>
        <w:pStyle w:val="TextBody"/>
        <w:spacing w:lineRule="auto" w:line="360"/>
        <w:rPr/>
      </w:pPr>
      <w:r>
        <w:rPr/>
        <w:t>Considerato che si rende necessario confermare le stesse aliquote per l’anno 2004 stabilite nelle seguenti misur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ABITAZIONE PRINCIPALE </w:t>
        <w:tab/>
        <w:t xml:space="preserve">4  </w:t>
        <w:tab/>
        <w:t>PER MIL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ALTRI FABBRICATI </w:t>
        <w:tab/>
        <w:tab/>
        <w:t xml:space="preserve">5  </w:t>
        <w:tab/>
        <w:t xml:space="preserve">PER MILL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4"/>
        </w:rPr>
        <w:t xml:space="preserve">AREE FABBRICABILI </w:t>
        <w:tab/>
        <w:tab/>
        <w:t xml:space="preserve">5,5 </w:t>
        <w:tab/>
        <w:t>PER MIL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isto il D.Lgs. n.504/92 e s.m. ed integrazioni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isto il regolamento comunale che disciplina l’Imposta Comunale sugli Immobili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cquisiti i pareri ai sensi dell’art.49 del D,Lgs.267/2000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UNANIME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2"/>
        <w:rPr/>
      </w:pPr>
      <w:r>
        <w:rPr/>
        <w:t>DELIBE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confermare per l’anno d’imposta 2004 le aliquote ICI nelle seguenti misur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BITAZIONE PRINCIPALE :</w:t>
        <w:tab/>
        <w:t xml:space="preserve">4 </w:t>
        <w:tab/>
        <w:t>PER MILL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TRI FABBRICATI:</w:t>
        <w:tab/>
        <w:tab/>
        <w:t>5</w:t>
        <w:tab/>
        <w:t xml:space="preserve">PER MILL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EE FABBRICABILI:</w:t>
        <w:tab/>
        <w:tab/>
        <w:t>5,5</w:t>
        <w:tab/>
        <w:t>PER MILL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0:53:00Z</dcterms:created>
  <dc:creator>Giampy</dc:creator>
  <dc:description/>
  <dc:language>en-US</dc:language>
  <cp:lastModifiedBy>Federica Narducci</cp:lastModifiedBy>
  <dcterms:modified xsi:type="dcterms:W3CDTF">2004-10-29T10:53:00Z</dcterms:modified>
  <cp:revision>3</cp:revision>
  <dc:subject/>
  <dc:title>LA GIUNTA COMUNALE  446</dc:title>
</cp:coreProperties>
</file>