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jc w:val="center"/>
        <w:rPr>
          <w:rFonts w:ascii="BauerBodni BT" w:hAnsi="BauerBodni BT" w:cs="BauerBodni BT"/>
          <w:b/>
          <w:b/>
        </w:rPr>
      </w:pPr>
      <w:r>
        <w:rPr>
          <w:rFonts w:cs="BauerBodni BT" w:ascii="BauerBodni BT" w:hAnsi="BauerBodni BT"/>
          <w:b/>
        </w:rPr>
        <w:t>COMUNE DI SINI</w:t>
      </w:r>
    </w:p>
    <w:p>
      <w:pPr>
        <w:pStyle w:val="Normal"/>
        <w:pBdr>
          <w:top w:val="single" w:sz="6" w:space="1" w:color="FF00FF"/>
          <w:left w:val="single" w:sz="6" w:space="1" w:color="FF00FF"/>
          <w:bottom w:val="single" w:sz="6" w:space="1" w:color="FF00FF"/>
          <w:right w:val="single" w:sz="6" w:space="1" w:color="FF00FF"/>
        </w:pBdr>
        <w:jc w:val="center"/>
        <w:rPr>
          <w:rFonts w:ascii="BauerBodni BT" w:hAnsi="BauerBodni BT" w:cs="BauerBodni BT"/>
          <w:b/>
          <w:b/>
        </w:rPr>
      </w:pPr>
      <w:r>
        <w:rPr>
          <w:rFonts w:cs="BauerBodni BT" w:ascii="BauerBodni BT" w:hAnsi="BauerBodni BT"/>
          <w:b/>
        </w:rPr>
        <w:t>Provincia di Oristano</w:t>
      </w:r>
    </w:p>
    <w:p>
      <w:pPr>
        <w:pStyle w:val="Heading1"/>
        <w:rPr>
          <w:sz w:val="24"/>
        </w:rPr>
      </w:pPr>
      <w:r>
        <w:rPr>
          <w:sz w:val="24"/>
        </w:rPr>
        <w:t>ORIGI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jc w:val="center"/>
        <w:rPr>
          <w:rFonts w:ascii="Swis721 Blk BT" w:hAnsi="Swis721 Blk BT" w:cs="Swis721 Blk BT"/>
        </w:rPr>
      </w:pPr>
      <w:r>
        <w:rPr>
          <w:rFonts w:cs="Swis721 Blk BT" w:ascii="Swis721 Blk BT" w:hAnsi="Swis721 Blk BT"/>
        </w:rPr>
        <w:t>DELIBERAZIONE DELLA  GIUNTA MUNICIPALE</w:t>
      </w:r>
    </w:p>
    <w:p>
      <w:pPr>
        <w:pStyle w:val="Normal"/>
        <w:jc w:val="center"/>
        <w:rPr>
          <w:rFonts w:ascii="Swis721 Blk BT" w:hAnsi="Swis721 Blk BT" w:cs="Swis721 Blk BT"/>
        </w:rPr>
      </w:pPr>
      <w:r>
        <w:rPr>
          <w:rFonts w:cs="Swis721 Blk BT" w:ascii="Swis721 Blk BT" w:hAnsi="Swis721 Blk B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Swis721 Blk BT" w:hAnsi="Swis721 Blk BT" w:cs="Swis721 Blk BT"/>
          <w:b/>
          <w:b/>
        </w:rPr>
      </w:pPr>
      <w:r>
        <w:rPr>
          <w:rFonts w:cs="Swis721 Blk BT" w:ascii="Swis721 Blk BT" w:hAnsi="Swis721 Blk BT"/>
          <w:b/>
        </w:rPr>
        <w:t xml:space="preserve">N. 20   </w:t>
        <w:tab/>
        <w:tab/>
        <w:tab/>
        <w:t xml:space="preserve">     DATA  18/03/2004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F2F2F2" w:val="clear"/>
        <w:jc w:val="both"/>
        <w:rPr/>
      </w:pPr>
      <w:r>
        <w:rPr>
          <w:b/>
        </w:rPr>
        <w:t>OGGETTO</w:t>
      </w:r>
      <w:r>
        <w:rPr>
          <w:rFonts w:cs="ItalianGarmnd BT" w:ascii="ItalianGarmnd BT" w:hAnsi="ItalianGarmnd BT"/>
          <w:b/>
        </w:rPr>
        <w:t>: ALIQUOTA  ICI ANNO 2004.</w:t>
      </w:r>
    </w:p>
    <w:p>
      <w:pPr>
        <w:pStyle w:val="Normal"/>
        <w:jc w:val="both"/>
        <w:rPr>
          <w:rFonts w:ascii="ItalianGarmnd BT" w:hAnsi="ItalianGarmnd BT" w:eastAsia="ItalianGarmnd BT" w:cs="ItalianGarmnd BT"/>
          <w:b/>
          <w:b/>
        </w:rPr>
      </w:pPr>
      <w:r>
        <w:rPr>
          <w:rFonts w:eastAsia="ItalianGarmnd BT" w:cs="ItalianGarmnd BT" w:ascii="ItalianGarmnd BT" w:hAnsi="ItalianGarmnd BT"/>
          <w:b/>
        </w:rPr>
        <w:t xml:space="preserve"> </w:t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  <w:t xml:space="preserve">L’anno   duemilaquattro addì diciotto del mese di  marzo   alle ore   19.00   nella   sala delle adunanze del Comune suddetto, convocata con appositi avvisi, la Giunta Municipale, si è riunita con la   presenza dei Signori:  </w:t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PRESENZ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Atzori Biag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Porcu Anton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Vice 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Atzori Giampa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Asses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Zaccheddu Lu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Asses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Perseu Gianp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  <w:t>Asses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talianGarmnd BT" w:hAnsi="ItalianGarmnd BT" w:cs="ItalianGarmnd BT"/>
                <w:b/>
                <w:b/>
              </w:rPr>
            </w:pPr>
            <w:r>
              <w:rPr>
                <w:rFonts w:cs="ItalianGarmnd BT" w:ascii="ItalianGarmnd BT" w:hAnsi="ItalianGarmnd BT"/>
                <w:b/>
              </w:rPr>
            </w:r>
          </w:p>
        </w:tc>
      </w:tr>
    </w:tbl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  <w:t>Con l’assistenza del segretario Comunale Sig. Cara Enrico:</w:t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  <w:t>Il Sindaco constatato che gli intervenuti sono in numero legale, dichiara aperta la riunione ed invita i convocati a deliberare sull’oggetto sopraindicato.</w:t>
      </w:r>
    </w:p>
    <w:p>
      <w:pPr>
        <w:pStyle w:val="Normal"/>
        <w:jc w:val="both"/>
        <w:rPr>
          <w:rFonts w:ascii="ItalianGarmnd BT" w:hAnsi="ItalianGarmnd BT" w:cs="ItalianGarmnd BT"/>
          <w:b/>
          <w:b/>
        </w:rPr>
      </w:pPr>
      <w:r>
        <w:rPr>
          <w:rFonts w:cs="ItalianGarmnd BT" w:ascii="ItalianGarmnd BT" w:hAnsi="ItalianGarmnd BT"/>
          <w:b/>
        </w:rPr>
      </w:r>
    </w:p>
    <w:p>
      <w:pPr>
        <w:pStyle w:val="Heading2"/>
        <w:rPr/>
      </w:pPr>
      <w:r>
        <w:rPr/>
        <w:t>LA GIUNTA COMUNALE</w:t>
      </w:r>
    </w:p>
    <w:p>
      <w:pPr>
        <w:pStyle w:val="TextBody"/>
        <w:jc w:val="both"/>
        <w:rPr/>
      </w:pPr>
      <w:r>
        <w:rPr/>
        <w:tab/>
        <w:t>PREMESSO CH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L’ I.C.I. – Imposta comunale sugli immobili, è stata istituita con il titolo I, capo I, del D.lgvo 30/12/1992 n. 504  e dallo stesso disciplinata, con le modifiche ed integrazioni introdotte con successivi provvedimenti legislativ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ISTO che ai sensi del combinato disposto degli art. 42, 48 e 172 del T.U. delle leggi sull’ordinamento degli Enti locali, di cui al D.Lgs. 18/08/2000 n. 267, compete alla Giunta comunale l’approvazione delle tariffe e delle aliquote di imposta ai fini dell’approvazione dello schema di bilancio preventiv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TO ATTO che questo Comune con deliberazione C.C. N. 21  dell’11/06/2001  ha approvato il regolamento I.C.I.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ONSIDERATO che nell’esercizio 2003  con deliberazione G.M. n. 29 del 18/03/2003 “Tariffe ICI  ANNO 2003” è stata applicata l’aliquota nella misura del 4 per mille e la detrazione unica di Euro 103,29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ITENUTO di dover confermare la stessa aliquota anche per l’anno 2004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ISTO il parere favorevole di regolarità tecnica espresso dal responsabile del servizio finanziario e tributi ai sensi dell’art. 49 del d.lgvo n. 267/00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ISTE le disposizioni di legge richiamate;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’UNANIM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D E L I B E R 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 confermare per l’anno 2004 l’aliquota I.C.I. nella misura del 4 per mille e la detrazione unica di Euro 103,2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alianGarmn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ni BT">
    <w:charset w:val="00"/>
    <w:family w:val="roman"/>
    <w:pitch w:val="variable"/>
  </w:font>
  <w:font w:name="Swis721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alianGarmnd BT" w:hAnsi="ItalianGarmnd BT" w:cs="ItalianGarmnd BT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6:40:00Z</dcterms:created>
  <dc:creator>Comune di Sini</dc:creator>
  <dc:description/>
  <dc:language>en-US</dc:language>
  <cp:lastModifiedBy>Comune di Sini</cp:lastModifiedBy>
  <dcterms:modified xsi:type="dcterms:W3CDTF">2004-05-04T06:41:00Z</dcterms:modified>
  <cp:revision>1</cp:revision>
  <dc:subject/>
  <dc:title>COMUNE DI SINI</dc:title>
</cp:coreProperties>
</file>